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上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559425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552"/>
                              <w:gridCol w:w="992"/>
                              <w:gridCol w:w="1134"/>
                              <w:gridCol w:w="1276"/>
                              <w:gridCol w:w="3402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16175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王群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粟路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四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福达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李大元教授  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宋 娟 教授  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傅 沂副教授 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姚海琳副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陈建权     经济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广西锐异环境科技有限公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 汪进贤副教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161543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6145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孟凡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关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6145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穆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何红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16145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张美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任胜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0.35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552"/>
                        <w:gridCol w:w="992"/>
                        <w:gridCol w:w="1134"/>
                        <w:gridCol w:w="1276"/>
                        <w:gridCol w:w="3402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16175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王群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粟路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四）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福达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李大元教授  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宋 娟 教授  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傅 沂副教授 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姚海琳副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陈建权     经济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广西锐异环境科技有限公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 汪进贤副教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1615437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6145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孟凡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关健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6145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穆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何红渠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6145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张美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任胜钢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11-10T09:29:00Z</cp:lastPrinted>
  <dcterms:modified xsi:type="dcterms:W3CDTF">2024-05-17T01:35:00Z</dcterms:modified>
  <cp:revision>115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